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Tahoma" w:hAnsi="Tahoma" w:cs="B Nazanin"/>
          <w:b/>
          <w:b/>
          <w:bCs/>
          <w:color w:val="003366"/>
        </w:rPr>
      </w:pPr>
      <w:r>
        <w:rPr>
          <w:rFonts w:cs="B Nazanin" w:ascii="Tahoma" w:hAnsi="Tahoma"/>
          <w:b/>
          <w:bCs/>
          <w:color w:val="00336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586867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3958"/>
                              <w:gridCol w:w="2459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IranNastaliq" w:hAnsi="IranNastaliq" w:cs="IranNastaliq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IranNastaliq" w:hAnsi="IranNastaliq" w:cs="IranNastaliq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161415" cy="93218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IranNastaliq" w:hAnsi="IranNastaliq" w:eastAsia="Calibri" w:cs="IranNastaliq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915" cy="20891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3" t="-173" r="-173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IranNastaliq" w:hAnsi="IranNastaliq" w:eastAsia="Calibri" w:cs="IranNastaliq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Calibri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هوري اسلامي اير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IranNastaliq" w:hAnsi="IranNastaliq" w:eastAsia="Calibri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Calibri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ت بهداشت</w:t>
                                  </w:r>
                                  <w:r>
                                    <w:rPr>
                                      <w:rFonts w:ascii="IranNastaliq" w:hAnsi="IranNastaliq" w:eastAsia="Calibri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درمان</w:t>
                                  </w:r>
                                  <w:r>
                                    <w:rPr>
                                      <w:rFonts w:ascii="IranNastaliq" w:hAnsi="IranNastaliq" w:eastAsia="Calibri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 آموزش پزشك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IranNastaliq" w:hAnsi="IranNastaliq" w:eastAsia="Calibri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eastAsia="Calibri" w:cs="IranNastaliq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بسمه تعالي  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IranNastaliq" w:hAnsi="IranNastaliq" w:eastAsia="Calibri"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Mitra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ماره </w:t>
                                  </w:r>
                                  <w:r>
                                    <w:rPr>
                                      <w:rFonts w:cs="B Mitra" w:ascii="Felix Titling" w:hAnsi="Felix Titl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bookmarkStart w:id="0" w:name="ExportEntityNumber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bookmarkStart w:id="1" w:name="ExportPersianDate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پيوست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bookmarkStart w:id="2" w:name="NOPgAttached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2.55pt;mso-wrap-distance-left:9pt;mso-wrap-distance-right:9pt;mso-wrap-distance-top:0pt;mso-wrap-distance-bottom:0pt;margin-top:42.0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3958"/>
                        <w:gridCol w:w="2459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IranNastaliq" w:hAnsi="IranNastaliq" w:cs="IranNastaliq"/>
                                <w:sz w:val="40"/>
                                <w:szCs w:val="4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40"/>
                                <w:szCs w:val="4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IranNastaliq" w:hAnsi="IranNastaliq" w:cs="IranNastaliq"/>
                                <w:sz w:val="40"/>
                                <w:szCs w:val="4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40"/>
                                <w:szCs w:val="4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61415" cy="93218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IranNastaliq" w:hAnsi="IranNastaliq" w:eastAsia="Calibri" w:cs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73" r="-173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IranNastaliq" w:hAnsi="IranNastaliq" w:eastAsia="Calibri" w:cs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 اسلامي ايران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IranNastaliq" w:hAnsi="IranNastaliq" w:eastAsia="Calibri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Calibri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 بهداشت</w:t>
                            </w:r>
                            <w:r>
                              <w:rPr>
                                <w:rFonts w:ascii="IranNastaliq" w:hAnsi="IranNastaliq" w:eastAsia="Calibri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درمان</w:t>
                            </w:r>
                            <w:r>
                              <w:rPr>
                                <w:rFonts w:ascii="IranNastaliq" w:hAnsi="IranNastaliq" w:eastAsia="Calibri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آموزش پزشكي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IranNastaliq" w:hAnsi="IranNastaliq" w:eastAsia="Calibri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eastAsia="Calibri" w:cs="IranNastaliq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سمه تعالي   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IranNastaliq" w:hAnsi="IranNastaliq" w:eastAsia="Calibri"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Mitra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B Mitra" w:ascii="Felix Titling" w:hAnsi="Felix Titling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bookmarkStart w:id="3" w:name="ExportEntityNumber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bookmarkStart w:id="4" w:name="ExportPersianDate"/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پيوست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IranNastaliq" w:hAnsi="IranNastaliq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bookmarkStart w:id="5" w:name="NOPgAttached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3366"/>
        </w:rPr>
      </w:pPr>
      <w:r>
        <w:rPr>
          <w:rFonts w:cs="B Nazanin" w:ascii="Tahoma" w:hAnsi="Tahoma"/>
          <w:b/>
          <w:bCs/>
          <w:color w:val="003366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3366"/>
        </w:rPr>
      </w:pPr>
      <w:r>
        <w:rPr>
          <w:rFonts w:cs="B Nazanin" w:ascii="Tahoma" w:hAnsi="Tahoma"/>
          <w:b/>
          <w:bCs/>
          <w:color w:val="003366"/>
          <w:rtl w:val="true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یانی</w:t>
      </w:r>
      <w:r>
        <w:rPr>
          <w:rFonts w:cs="B Titr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680" w:leader="none"/>
        </w:tabs>
        <w:ind w:left="24" w:right="0" w:hanging="0"/>
        <w:jc w:val="center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9"/>
        <w:gridCol w:w="1801"/>
        <w:gridCol w:w="1440"/>
        <w:gridCol w:w="4140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جری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جر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لکترون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جری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عتبار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لزحمه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: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واد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بز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دمات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صویب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عق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قرارداد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چندم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ست؟</w:t>
            </w:r>
          </w:p>
        </w:tc>
      </w:tr>
    </w:tbl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Mitr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نمود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اقیما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Mitr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902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21:00Z</dcterms:created>
  <dc:creator>Mohammadi</dc:creator>
  <dc:description/>
  <cp:keywords/>
  <dc:language>en-US</dc:language>
  <cp:lastModifiedBy>Robab Teimouri</cp:lastModifiedBy>
  <cp:lastPrinted>2016-06-26T13:10:00Z</cp:lastPrinted>
  <dcterms:modified xsi:type="dcterms:W3CDTF">2022-08-29T14:21:00Z</dcterms:modified>
  <cp:revision>3</cp:revision>
  <dc:subject/>
  <dc:title>تاریخ تصوی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